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รุปผลสำรวจความพึงพอใจที่มีต่อการให้บริการรับลงทะเบียนเบี้ยยังชีพ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สูงอายุ จำนวน ๖๓ คน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จำปีงบประมาณ ๒๕๖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ารับบริการมีความพึงพอใจในการให้บริการขององค์การบริหารส่วนตำบลทุ่งเตาใหม่ในภาพรวมอยู่ในระดับมากที่สุด โดยมีผู้ตอบแบบสอบถามตามรายการสำรวจความพึงพอใจอยู่ในระดับมากที่สุด ระดับมาก ระดับปานกลาง ระดับน้อย และน้อยที่สุด โดยการสำรวจมีทั้งหมด ๔ ด้าน รวม ๒๓ รายการ ซึ่งแต่ละด้านสรุปได้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ด้านกระบวนกา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ขั้นตอนการให้บริการระบบการเบิกจ่ายเงินแบบการโ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ั้นตอนการให้บริการไม่ยุ่งยาก ซับซ้อนและมีความคล่องตัว ระดับมากที่สุด ร้อยละ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๖ </w:t>
      </w:r>
      <w:r>
        <w:rPr>
          <w:rFonts w:ascii="TH SarabunPSK" w:hAnsi="TH SarabunPSK" w:cs="TH SarabunPSK"/>
          <w:b/>
          <w:b/>
          <w:bCs/>
        </w:rPr>
        <w:t>ระดับมาก ร้อย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๘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๐</w:t>
      </w:r>
      <w:r>
        <w:rPr>
          <w:rFonts w:ascii="TH SarabunPSK" w:hAnsi="TH SarabunPSK" w:cs="TH SarabunPSK"/>
        </w:rPr>
        <w:t xml:space="preserve"> ระดับปานกลาง ร้อยละ 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รวดเร็วในการให้บริการ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๗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๗</w:t>
      </w:r>
      <w:r>
        <w:rPr>
          <w:rFonts w:ascii="TH SarabunPSK" w:hAnsi="TH SarabunPSK" w:cs="TH SarabunPSK"/>
        </w:rPr>
        <w:t xml:space="preserve"> ระดับมาก ร้อยละ ๒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๓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ชัดเจนในการอธิบาย ชี้แจงและแนะนำขั้นตอนในการให้บริการ ระดับมากที่สุด ร้อยละ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๐ </w:t>
      </w:r>
      <w:r>
        <w:rPr>
          <w:rFonts w:ascii="TH SarabunPSK" w:hAnsi="TH SarabunPSK" w:cs="TH SarabunPSK"/>
          <w:b/>
          <w:b/>
          <w:bCs/>
        </w:rPr>
        <w:t>ระดับมาก ร้อยละ ๘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เป็นธรรมของขั้นตอน วิธีการให้บริ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ตามลำดับก่อนหลังมีความเสมอภาคเท่าเทียมก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ดับมากที่สุด ร้อยละ ๒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</w:t>
      </w:r>
      <w:r>
        <w:rPr>
          <w:rFonts w:ascii="TH SarabunPSK" w:hAnsi="TH SarabunPSK" w:cs="TH SarabunPSK"/>
          <w:b/>
          <w:b/>
          <w:bCs/>
        </w:rPr>
        <w:t>ระดับมาก ร้อยละ ๗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สะดวกที่ได้รับจากการบริการแต่ละขั้นตอน ระดับมากที่สุด ร้อยละ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๐ </w:t>
      </w:r>
      <w:r>
        <w:rPr>
          <w:rFonts w:ascii="TH SarabunPSK" w:hAnsi="TH SarabunPSK" w:cs="TH SarabunPSK"/>
          <w:b/>
          <w:b/>
          <w:bCs/>
        </w:rPr>
        <w:t>ระดับมาก ร้อยละ ๘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ด้านช่องทางการให้บร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ื่อสิ่งพิมพ์ เช่น แผ่นพับ จดหมายข่าว ระดับมากที่สุด ร้อยละ 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๕ </w:t>
      </w:r>
      <w:r>
        <w:rPr>
          <w:rFonts w:ascii="TH SarabunPSK" w:hAnsi="TH SarabunPSK" w:cs="TH SarabunPSK"/>
          <w:b/>
          <w:b/>
          <w:bCs/>
        </w:rPr>
        <w:t>ระดับน้อย ร้อยละ ๙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ื่ออินเตอร์เน็ตและเว็บไซต์ ระดับปานกลาง ร้อยละ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๙ </w:t>
      </w:r>
      <w:r>
        <w:rPr>
          <w:rFonts w:ascii="TH SarabunPSK" w:hAnsi="TH SarabunPSK" w:cs="TH SarabunPSK"/>
          <w:b/>
          <w:b/>
          <w:bCs/>
        </w:rPr>
        <w:t>ระดับน้อย ร้อยละ ๙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๗</w:t>
      </w:r>
      <w:r>
        <w:rPr>
          <w:rFonts w:ascii="TH SarabunPSK" w:hAnsi="TH SarabunPSK" w:cs="TH SarabunPSK"/>
        </w:rPr>
        <w:t xml:space="preserve"> ระดับน้อยสุด ร้อยละ 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ื่อกระจายเสียง เช่น หอกระจายข่าว ระดับปานกลาง ร้อยละ ๒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๑ </w:t>
      </w:r>
      <w:r>
        <w:rPr>
          <w:rFonts w:ascii="TH SarabunPSK" w:hAnsi="TH SarabunPSK" w:cs="TH SarabunPSK"/>
          <w:b/>
          <w:b/>
          <w:bCs/>
        </w:rPr>
        <w:t>ระดับน้อย ร้อยละ ๖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๒</w:t>
      </w:r>
      <w:r>
        <w:rPr>
          <w:rFonts w:ascii="TH SarabunPSK" w:hAnsi="TH SarabunPSK" w:cs="TH SarabunPSK"/>
        </w:rPr>
        <w:t xml:space="preserve"> ระดับน้อยสุด ร้อยละ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ื่อป้ายประชาสัมพันธ์ ระดับปานกลาง ร้อยละ ๔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๐ </w:t>
      </w:r>
      <w:r>
        <w:rPr>
          <w:rFonts w:ascii="TH SarabunPSK" w:hAnsi="TH SarabunPSK" w:cs="TH SarabunPSK"/>
          <w:b/>
          <w:b/>
          <w:bCs/>
        </w:rPr>
        <w:t>ระดับน้อย ร้อยละ ๕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๓</w:t>
      </w:r>
      <w:r>
        <w:rPr>
          <w:rFonts w:ascii="TH SarabunPSK" w:hAnsi="TH SarabunPSK" w:cs="TH SarabunPSK"/>
        </w:rPr>
        <w:t xml:space="preserve"> ระดับน้อยสุด ร้อยละ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ื่อบุคคล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๖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๗</w:t>
      </w:r>
      <w:r>
        <w:rPr>
          <w:rFonts w:ascii="TH SarabunPSK" w:hAnsi="TH SarabunPSK" w:cs="TH SarabunPSK"/>
        </w:rPr>
        <w:t xml:space="preserve"> ระดับมาก ร้อยละ ๓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๔ ระดับปานกลาง ร้อยละ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ด้านเจ้าหน้าที่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บุคลากรผู้ให้บร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สุภาพ กิริยามารยาทของเจ้าหน้าที่ผู้ให้บริการ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๙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๓</w:t>
      </w:r>
      <w:r>
        <w:rPr>
          <w:rFonts w:ascii="TH SarabunPSK" w:hAnsi="TH SarabunPSK" w:cs="TH SarabunPSK"/>
        </w:rPr>
        <w:t xml:space="preserve"> ระดับมาก ร้อยละ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เหมาะสมในการแต่งกาย บุคลิกลักษณะท่าทางของผู้ให้บริการ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๙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๒</w:t>
      </w:r>
      <w:r>
        <w:rPr>
          <w:rFonts w:ascii="TH SarabunPSK" w:hAnsi="TH SarabunPSK" w:cs="TH SarabunPSK"/>
        </w:rPr>
        <w:t xml:space="preserve"> ระดับมาก ร้อยละ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๘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เอาใจใส่ กระตือรือร้นและความพร้อมในการให้บริการของเจ้าหน้าที่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๖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๒</w:t>
      </w:r>
      <w:r>
        <w:rPr>
          <w:rFonts w:ascii="TH SarabunPSK" w:hAnsi="TH SarabunPSK" w:cs="TH SarabunPSK"/>
        </w:rPr>
        <w:t xml:space="preserve"> ระดับมาก ร้อยละ ๓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๘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ความรู้ ความสามารถในการให้บริการ เช่น การตอบคำถาม ชี้แจงข้อสงสัย ให้คำแนะนำช่วยแก้ปัญหา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๖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๖</w:t>
      </w:r>
      <w:r>
        <w:rPr>
          <w:rFonts w:ascii="TH SarabunPSK" w:hAnsi="TH SarabunPSK" w:cs="TH SarabunPSK"/>
        </w:rPr>
        <w:t xml:space="preserve"> ระดับมาก ร้อยละ ๓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บริการต่อผู้รับบริการเหมือนกันทุกรายโดยไม่เลือกปฏิบัติ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๘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ascii="TH SarabunPSK" w:hAnsi="TH SarabunPSK" w:cs="TH SarabunPSK"/>
        </w:rPr>
        <w:t xml:space="preserve"> ระดับมาก ร้อยละ 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ซื่อสัตย์สุจริตในการปฏิบัติหน้าที่ เช่น ไม่รับสินบน ไม่หาประโยชน์ในทางมิชอบ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๑๐๐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ด้านสิ่งอำนวยความสะดว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ที่ตั้งของหน่วยงานสะดวกต่อการเดินทางมารับบริการ ระดับมากที่สุด ร้อยละ 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๙  </w:t>
      </w:r>
      <w:r>
        <w:rPr>
          <w:rFonts w:ascii="TH SarabunPSK" w:hAnsi="TH SarabunPSK" w:cs="TH SarabunPSK"/>
          <w:b/>
          <w:b/>
          <w:bCs/>
        </w:rPr>
        <w:t>ระดับมาก ร้อยละ ๘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๙๑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เพียงพอของสิ่งอำนวยความสะดวก เช่น ที่จอดรถ ห้องน้ำ ที่นั่งคอยรับบริการ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๖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๓</w:t>
      </w:r>
      <w:r>
        <w:rPr>
          <w:rFonts w:ascii="TH SarabunPSK" w:hAnsi="TH SarabunPSK" w:cs="TH SarabunPSK"/>
        </w:rPr>
        <w:t xml:space="preserve">      ระดับมาก ร้อยละ ๓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สะอาดของสถานที่ให้บริการโดยรวม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๖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๗</w:t>
      </w:r>
      <w:r>
        <w:rPr>
          <w:rFonts w:ascii="TH SarabunPSK" w:hAnsi="TH SarabunPSK" w:cs="TH SarabunPSK"/>
        </w:rPr>
        <w:t xml:space="preserve"> ระดับมาก ร้อยละ ๓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พึงพอใจของอุปก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มือ ในการให้บริการ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๙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๗</w:t>
      </w:r>
      <w:r>
        <w:rPr>
          <w:rFonts w:ascii="TH SarabunPSK" w:hAnsi="TH SarabunPSK" w:cs="TH SarabunPSK"/>
        </w:rPr>
        <w:t xml:space="preserve"> ระดับมาก ร้อยละ 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จัดสถานที่และอุปกรณ์ ความเป็นระเบียบสะดวกต่อการติดต่อใช้บริการ ระดับมากที่สุด ร้อยละ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๘ </w:t>
      </w:r>
      <w:r>
        <w:rPr>
          <w:rFonts w:ascii="TH SarabunPSK" w:hAnsi="TH SarabunPSK" w:cs="TH SarabunPSK"/>
          <w:b/>
          <w:b/>
          <w:bCs/>
        </w:rPr>
        <w:t>ระดับมาก</w:t>
      </w:r>
      <w:r>
        <w:rPr>
          <w:rFonts w:ascii="TH SarabunPSK" w:hAnsi="TH SarabunPSK" w:cs="TH SarabunPSK"/>
        </w:rPr>
        <w:t xml:space="preserve"> ร้อยละ ๘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 ระดับปานกลาง ร้อยละ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้ายข้อความบอกจุด 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้ายประชาสัมพันธ์ มีความชัดเจนและเข้าใจง่าย ระดับมาก ร้อยละ ๒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๒ </w:t>
      </w:r>
      <w:r>
        <w:rPr>
          <w:rFonts w:ascii="TH SarabunPSK" w:hAnsi="TH SarabunPSK" w:cs="TH SarabunPSK"/>
          <w:b/>
          <w:b/>
          <w:bCs/>
        </w:rPr>
        <w:t>ระดับปานกลาง ร้อยละ ๗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๙</w:t>
      </w:r>
      <w:r>
        <w:rPr>
          <w:rFonts w:ascii="TH SarabunPSK" w:hAnsi="TH SarabunPSK" w:cs="TH SarabunPSK"/>
        </w:rPr>
        <w:t xml:space="preserve"> ระดับน้อย ร้อยละ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พอใจต่อคู่มือและเอกสารให้ความรู้ </w:t>
      </w:r>
      <w:r>
        <w:rPr>
          <w:rFonts w:ascii="TH SarabunPSK" w:hAnsi="TH SarabunPSK" w:cs="TH SarabunPSK"/>
          <w:b/>
          <w:b/>
          <w:bCs/>
        </w:rPr>
        <w:t>ระดับปานกลาง ร้อยละ ๕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๔</w:t>
      </w:r>
      <w:r>
        <w:rPr>
          <w:rFonts w:ascii="TH SarabunPSK" w:hAnsi="TH SarabunPSK" w:cs="TH SarabunPSK"/>
        </w:rPr>
        <w:t xml:space="preserve"> ระดับน้อย ร้อยละ ๔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จากผลการประเมินความพึงพอใจของผู้รับบริการขององค์การบริหารส่วนตำบลทุ่งเตาใหม่ ทั้ง ๔ ด้าน งานบริการ คือ 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ให้บริการโอนเงินผ่านธนาคาร 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ช่องทางการให้บริการ 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เจ้าหน้า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บุคลากรผู้ให้บริการ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ด้านสิ่งอำนวยความสะดวก พบว่าโดยภาพรวมอยู่ในระดับมากที่สุด และมีผลประเมินในทำๆ ด้านไม่น้อยกว่าร้อยละ ๗๐ ผลจากการประเมินพบว่าทั้ง ๔ ด้าน งานบริการคะแนนมีความสอดคล้องสัมพันธ์กัน ทางผู้ประเมินจึงมีข้อเสนอแนะต่อองค์การบริหารส่วนตำบลทุ่งเตาใหม่ เพื่อนำไปใช้เป็นฐานในการปรับปรุงพัฒนาให้มีประสิทธิภาพยิ่งขึ้นทั้ง ๔ ด้าน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ระบวนการและขั้นตอนในการให้บริการแก่ผู้มารับบริการ ควรปรับปรุงพัฒนา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ความชัดเจนในการอธิบาย ชี้แจงและแนะนำขั้นตอนในการให้บริการด้านการจ่ายเงินเบี้ยยังชีพผู้สูงอายุและผู้พ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มีบริการต่อผู้รับบริการอย่างเสมอภาคเหมือนกันทุกราย โดยไม่เลือกปฏิ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ลดขั้นตอนการให้บริการที่ยุ่งยากซับซ้อนและไม่คล่องตัวในการให้บริ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ดำเนินการเพิ่มประสิทธิภาพด้านความรวดเร็วในการให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ช่องทางการให้บริการแก่ประชาชนผู้รับบริการควรปรับปรุงพัฒนา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ควรประชาสัมพันธ์ผ่านสื่อ เช่น แผ่นพับ หอกระจายข่าว เพิ่มมากขึ้นเพื่อให้ประชาชนได้ทราบข้อมูลข่าวสารที่เป็นประโยชน์มาก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นำระบบและใช้สื่ออินเตอร์เน็ตและเว็บไซต์ในงานบริการเพื่อความสะดวกรวดเร็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เจ้าหน้า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ลากรผู้ให้บริการแก่ประชาชนผู้รับบริการควรปรับปรุงพัฒนา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เจ้าหน้าที่ให้บริการต่อผู้รับบริการอย่างเสมอภาคเหมือนกันทุกรายโดยไม่เลือกปฏิ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มีการพัฒนาบุคลิกภาพเจ้าหน้าที่ให้มีความเหมาะสมในด้านการแต่งกาย บุคลิก ลักษณะท่าทางและการสื่อสารในการให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เจ้าหน้าที่เอาใจใส่กระตือรือร้นมีความพร้อมในการให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สิ่งอำนวยความสะดวกควรปรับปรุงพัฒนา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จัดทำหรือให้คู่มือและเอกสารให้ความรู้แก่ผู้มารับ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รุปผลสำรวจความพึงพอใจที่มีต่อการให้บริการรับลงทะเบียนเบี้ยยังชีพ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พิการ จำนวน ๙ คน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จำปีงบประมาณ ๒๕๖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ารับบริการมีความพึงพอใจในการให้บริการขององค์การบริหารส่วนตำบลทุ่งเตาใหม่ในภาพรวมอยู่ในระดับมากที่สุด โดยมีผู้ตอบแบบสอบถามตามรายการสำรวจความพึงพอใจอยู่ในระดับมากที่สุด ระดับมาก ระดับปานกลาง ระดับน้อย และน้อยที่สุด โดยการสำรวจมีทั้งหมด ๔ ด้าน รวม ๒๓ รายการ ซึ่งแต่ละด้านสรุปได้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ด้านกระบวนกา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ขั้นตอนการให้บริการโอนเงินผ่านธนาค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ั้นตอนการให้บริการไม่ยุ่งยาก ซับซ้อนและมีความคล่องตัว ระดับมากที่สุด ร้อยละ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ระดับมาก </w:t>
      </w:r>
      <w:r>
        <w:rPr>
          <w:rFonts w:ascii="TH SarabunPSK" w:hAnsi="TH SarabunPSK" w:cs="TH SarabunPSK"/>
          <w:b/>
          <w:b/>
          <w:bCs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๖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๗</w:t>
      </w:r>
      <w:r>
        <w:rPr>
          <w:rFonts w:ascii="TH SarabunPSK" w:hAnsi="TH SarabunPSK" w:cs="TH SarabunPSK"/>
        </w:rPr>
        <w:t xml:space="preserve"> ระดับปานกลาง ร้อยละ ๒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๒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รวดเร็วในการให้บริการ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๘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๙</w:t>
      </w:r>
      <w:r>
        <w:rPr>
          <w:rFonts w:ascii="TH SarabunPSK" w:hAnsi="TH SarabunPSK" w:cs="TH SarabunPSK"/>
        </w:rPr>
        <w:t xml:space="preserve"> ระดับมาก ร้อยละ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ชัดเจนในการอธิบาย ชี้แจงและแนะนำขั้นตอนในการให้บริการ ระดับมากที่สุด ร้อยละ ๓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๓ </w:t>
      </w:r>
      <w:r>
        <w:rPr>
          <w:rFonts w:ascii="TH SarabunPSK" w:hAnsi="TH SarabunPSK" w:cs="TH SarabunPSK"/>
          <w:b/>
          <w:b/>
          <w:bCs/>
        </w:rPr>
        <w:t>ระดับม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้อยละ ๖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เป็นธรรมของขั้นตอน วิธีการให้บริ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ตามลำดับก่อนหลังมีความเสมอภาคเท่าเทียมก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ดับ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้อยละ ๘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๙</w:t>
      </w:r>
      <w:r>
        <w:rPr>
          <w:rFonts w:ascii="TH SarabunPSK" w:hAnsi="TH SarabunPSK" w:cs="TH SarabunPSK"/>
        </w:rPr>
        <w:t xml:space="preserve"> ระดับมาก ร้อยละ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สะดวกที่ได้รับจากการบริการแต่ละขั้นตอน ระดับมากที่สุด ร้อยละ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  <w:r>
        <w:rPr>
          <w:rFonts w:ascii="TH SarabunPSK" w:hAnsi="TH SarabunPSK" w:cs="TH SarabunPSK"/>
          <w:b/>
          <w:b/>
          <w:bCs/>
        </w:rPr>
        <w:t>ระดับมาก ร้อยละ ๘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ด้านช่องทางการให้บร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ื่อสิ่งพิมพ์ เช่น แผ่นพับ จดหมายข่าว ระดับปานกลาง ร้อยละ ๓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๓ </w:t>
      </w:r>
      <w:r>
        <w:rPr>
          <w:rFonts w:ascii="TH SarabunPSK" w:hAnsi="TH SarabunPSK" w:cs="TH SarabunPSK"/>
          <w:b/>
          <w:b/>
          <w:bCs/>
        </w:rPr>
        <w:t>ระดับน้อย ร้อยละ ๖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ื่ออินเตอร์เน็ตและเว็บไซต์  </w:t>
      </w:r>
      <w:r>
        <w:rPr>
          <w:rFonts w:ascii="TH SarabunPSK" w:hAnsi="TH SarabunPSK" w:cs="TH SarabunPSK"/>
          <w:b/>
          <w:b/>
          <w:bCs/>
        </w:rPr>
        <w:t>ระดับน้อย ร้อยละ ๑๐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ื่อกระจายเสียง เช่น หอกระจายข่าว </w:t>
      </w:r>
      <w:r>
        <w:rPr>
          <w:rFonts w:ascii="TH SarabunPSK" w:hAnsi="TH SarabunPSK" w:cs="TH SarabunPSK"/>
          <w:b/>
          <w:b/>
          <w:bCs/>
        </w:rPr>
        <w:t>ระดับปานกลาง ร้อยละ ๗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๘</w:t>
      </w:r>
      <w:r>
        <w:rPr>
          <w:rFonts w:ascii="TH SarabunPSK" w:hAnsi="TH SarabunPSK" w:cs="TH SarabunPSK"/>
        </w:rPr>
        <w:t xml:space="preserve"> ระดับน้อย ร้อยละ ๒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๒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ื่อป้ายประชาสัมพันธ์ </w:t>
      </w:r>
      <w:r>
        <w:rPr>
          <w:rFonts w:ascii="TH SarabunPSK" w:hAnsi="TH SarabunPSK" w:cs="TH SarabunPSK"/>
          <w:b/>
          <w:b/>
          <w:bCs/>
        </w:rPr>
        <w:t>ระดับปานกลาง ร้อยละ ๕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๖</w:t>
      </w:r>
      <w:r>
        <w:rPr>
          <w:rFonts w:ascii="TH SarabunPSK" w:hAnsi="TH SarabunPSK" w:cs="TH SarabunPSK"/>
        </w:rPr>
        <w:t xml:space="preserve"> ระดับน้อย ร้อยละ ๔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ื่อบุคคล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๕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๖</w:t>
      </w:r>
      <w:r>
        <w:rPr>
          <w:rFonts w:ascii="TH SarabunPSK" w:hAnsi="TH SarabunPSK" w:cs="TH SarabunPSK"/>
        </w:rPr>
        <w:t xml:space="preserve"> ระดับมาก ร้อยละ๒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๒ ระดับปานกลาง ร้อยละ ๒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๒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ด้านเจ้าหน้าที่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บุคลากรผู้ให้บร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สุภาพ กิริยามารยาทของเจ้าหน้าที่ผู้ให้บริการ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๕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๖</w:t>
      </w:r>
      <w:r>
        <w:rPr>
          <w:rFonts w:ascii="TH SarabunPSK" w:hAnsi="TH SarabunPSK" w:cs="TH SarabunPSK"/>
        </w:rPr>
        <w:t xml:space="preserve"> ระดับมาก ร้อยละ ๔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เหมาะสมในการแต่งกาย บุคลิกลักษณะท่าทางของผู้ให้บริการ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๘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๙</w:t>
      </w:r>
      <w:r>
        <w:rPr>
          <w:rFonts w:ascii="TH SarabunPSK" w:hAnsi="TH SarabunPSK" w:cs="TH SarabunPSK"/>
        </w:rPr>
        <w:t xml:space="preserve"> ระดับมาก  ร้อยละ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เอาใจใส่ กระตือรือร้นและความพร้อมในการให้บริการของเจ้าหน้าที่ ระดับมากที่สุด ร้อยละ ๔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๔ </w:t>
      </w:r>
      <w:r>
        <w:rPr>
          <w:rFonts w:ascii="TH SarabunPSK" w:hAnsi="TH SarabunPSK" w:cs="TH SarabunPSK"/>
          <w:b/>
          <w:b/>
          <w:bCs/>
        </w:rPr>
        <w:t>ระดับมาก ร้อยละ ๕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สามารถในการให้บริการ เช่น การตอบคำถาม ชี้แจงข้อสงสัย ให้คำแนะนำช่วยแก้ปัญหา ระดับมากที่สุด ร้อยละ ๔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๔ </w:t>
      </w:r>
      <w:r>
        <w:rPr>
          <w:rFonts w:ascii="TH SarabunPSK" w:hAnsi="TH SarabunPSK" w:cs="TH SarabunPSK"/>
          <w:b/>
          <w:b/>
          <w:bCs/>
        </w:rPr>
        <w:t>ระดับมาก ร้อยละ ๕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บริการต่อผู้รับบริการเหมือนกันทุกรายโดยไม่เลือกปฏิบัติ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๑๐๐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ซื่อสัตย์สุจริตในการปฏิบัติหน้าที่ เช่น ไม่รับสินบน ไม่หาประโยชน์ในทางมิชอบ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๑๐๐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ด้านสิ่งอำนวยความสะดว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ที่ตั้งของหน่วยงานสะดวกต่อการเดินทางมารับบริการ ระดับมากที่สุด ร้อยละ ๒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  <w:b/>
          <w:b/>
          <w:bCs/>
        </w:rPr>
        <w:t>ระดับมาก ร้อย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๗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๘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เพียงพอของสิ่งอำนวยความสะดวก เช่น ที่จอดรถ ห้องน้ำ ที่นั่งคอยรับบริการ ระดับมากที่สุด ร้อยละ ๔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๔      </w:t>
      </w:r>
      <w:r>
        <w:rPr>
          <w:rFonts w:ascii="TH SarabunPSK" w:hAnsi="TH SarabunPSK" w:cs="TH SarabunPSK"/>
          <w:b/>
          <w:b/>
          <w:bCs/>
        </w:rPr>
        <w:t>ระดับมาก ร้อยละ ๕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สะอาดของสถานที่ให้บริการโดยรวม ระดับมากที่สุด ร้อยละ ๔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๔ </w:t>
      </w:r>
      <w:r>
        <w:rPr>
          <w:rFonts w:ascii="TH SarabunPSK" w:hAnsi="TH SarabunPSK" w:cs="TH SarabunPSK"/>
          <w:b/>
          <w:b/>
          <w:bCs/>
        </w:rPr>
        <w:t>ระดับมาก ร้อยละ ๕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พึงพอใจของอุปก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มือ ในการให้บริการ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๗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๘</w:t>
      </w:r>
      <w:r>
        <w:rPr>
          <w:rFonts w:ascii="TH SarabunPSK" w:hAnsi="TH SarabunPSK" w:cs="TH SarabunPSK"/>
        </w:rPr>
        <w:t xml:space="preserve"> ระดับปานกลาง ร้อยละ ๒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๒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จัดสถานที่และอุปกรณ์ ความเป็นระเบียบสะดวกต่อการติดต่อใช้บริการ ระดับมากที่สุด ร้อยละ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  <w:r>
        <w:rPr>
          <w:rFonts w:ascii="TH SarabunPSK" w:hAnsi="TH SarabunPSK" w:cs="TH SarabunPSK"/>
          <w:b/>
          <w:b/>
          <w:bCs/>
        </w:rPr>
        <w:t>ระดับมาก ร้อยละ ๗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๘</w:t>
      </w:r>
      <w:r>
        <w:rPr>
          <w:rFonts w:ascii="TH SarabunPSK" w:hAnsi="TH SarabunPSK" w:cs="TH SarabunPSK"/>
        </w:rPr>
        <w:t xml:space="preserve"> ระดับปานกลาง ร้อยละ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้ายข้อความบอกจุด 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้ายประชาสัมพันธ์ มีความชัดเจนและเข้าใจง่าย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๖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๗</w:t>
      </w:r>
      <w:r>
        <w:rPr>
          <w:rFonts w:ascii="TH SarabunPSK" w:hAnsi="TH SarabunPSK" w:cs="TH SarabunPSK"/>
        </w:rPr>
        <w:t xml:space="preserve"> ระดับปานกลาง ร้อยละ ๓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พอใจต่อคู่มือและเอกสารให้ความรู้ </w:t>
      </w:r>
      <w:r>
        <w:rPr>
          <w:rFonts w:ascii="TH SarabunPSK" w:hAnsi="TH SarabunPSK" w:cs="TH SarabunPSK"/>
          <w:b/>
          <w:b/>
          <w:bCs/>
        </w:rPr>
        <w:t>ระดับมากที่สุด ร้อยละ ๗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๘</w:t>
      </w:r>
      <w:r>
        <w:rPr>
          <w:rFonts w:ascii="TH SarabunPSK" w:hAnsi="TH SarabunPSK" w:cs="TH SarabunPSK"/>
        </w:rPr>
        <w:t xml:space="preserve"> ระดับน้อย ร้อยละ ๒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๒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จากผลการประเมินความพึงพอใจของผู้รับบริการขององค์การบริหารส่วนตำบลทุ่งเตาใหม่ ทั้ง ๔ ด้าน งานบริการ คือ 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ให้บริการโอนเงินผ่านธนาคาร 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ช่องทางการให้บริการ 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เจ้าหน้า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บุคลากรผู้ให้บริการ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ด้านสิ่งอำนวยความสะดวก พบว่าโดยภาพรวมอยู่ในระดับมากที่สุด และมีผลประเมินในทำๆ ด้านไม่น้อยกว่าร้อยละ ๗๐ ผลจากการประเมินพบว่าทั้ง ๔ ด้าน งานบริการคะแนนมีความสอดคล้องสัมพันธ์กัน ทางผู้ประเมินจึงมีข้อเสนอแนะต่อองค์การบริหารส่วนตำบลทุ่งเตาใหม่ เพื่อนำไปใช้เป็นฐานในการปรับปรุงพัฒนาให้มีประสิทธิภาพยิ่งขึ้นทั้ง ๔ ด้าน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ระบวนการและขั้นตอนในการให้บริการแก่ผู้มารับบริการ ควรปรับปรุงพัฒนา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ความชัดเจนในการอธิบาย ชี้แจงและแนะนำขั้นตอนในการให้บริการด้านการจ่ายเงินเบี้ยยังชีพผู้สูงอายุและผู้พ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มีบริการต่อผู้รับบริการอย่างเสมอภาคเหมือนกันทุกราย โดยไม่เลือกปฏิ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ลดขั้นตอนการให้บริการที่ยุ่งยากซับซ้อนและไม่คล่องตัวในการให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ดำเนินการเพิ่มประสิทธิภาพด้านความรวดเร็วในการให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ช่องทางการให้บริการแก่ประชาชนผู้รับบริการควรปรับปรุงพัฒนา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ควรประชาสัมพันธ์ผ่านสื่อ เช่น แผ่นพับ หอกระจายข่าว เพิ่มมากขึ้นเพื่อให้ประชาชนได้ทราบข้อมูลข่าวสารที่เป็นประโยชน์มาก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นำระบบและใช้สื่ออินเตอร์เน็ตและเว็บไซต์ในงานบริการเพื่อความสะดวกรวดเร็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เจ้าหน้า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ลากรผู้ให้บริการแก่ประชาชนผู้รับบริการควรปรับปรุงพัฒนา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เจ้าหน้าที่ให้บริการต่อผู้รับบริการอย่างเสมอภาคเหมือนกันทุกรายโดยไม่เลือกปฏิ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มีการพัฒนาบุคลิกภาพเจ้าหน้าที่ให้มีความเหมาะสมในด้านการแต่งกาย บุคลิก ลักษณะท่าทางและการสื่อสารในการให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เจ้าหน้าที่เอาใจใส่กระตือรือร้นมีความพร้อมในการให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สิ่งอำนวยความสะดวกควรปรับปรุงพัฒนา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ให้จัดทำหรือให้คู่มือและเอกสารให้ความรู้แก่ผู้มารับ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alibri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4:00Z</dcterms:created>
  <dc:creator>Sky123.Org</dc:creator>
  <dc:description/>
  <cp:keywords/>
  <dc:language>en-US</dc:language>
  <cp:lastModifiedBy>Sky123.Org</cp:lastModifiedBy>
  <dcterms:modified xsi:type="dcterms:W3CDTF">2021-04-20T03:57:00Z</dcterms:modified>
  <cp:revision>4</cp:revision>
  <dc:subject/>
  <dc:title>สรุปผลสำรวจความพึงพอใจที่มีต่อการให้บริการ (ผู้สูงอายุ จำนวน ๕๓ คน)</dc:title>
</cp:coreProperties>
</file>